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928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  <w:u w:val="single"/>
        </w:rPr>
        <w:t>Rhode Island Basketball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Coaches Association</w:t>
      </w:r>
    </w:p>
    <w:p>
      <w:pPr>
        <w:pStyle w:val="Normal"/>
        <w:ind w:left="2160" w:firstLine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President Henry Colema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ice President Richard Grenier</w:t>
        <w:tab/>
        <w:tab/>
        <w:tab/>
        <w:tab/>
        <w:t xml:space="preserve">                                    Secretary Sean Kell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easurer TJ Ciolfi</w:t>
        <w:tab/>
        <w:tab/>
        <w:tab/>
        <w:t xml:space="preserve">                                                 Parliamentarian Kent Croo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.I.B.C.A. Courageous Awar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ny player who has made a tremendous recovery from a major injury, accident or personal problem, and is playing in the current season, would be eligible for this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ontact the Executive Board if you feel you have a candi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05:00Z</dcterms:created>
  <dc:creator>NKSD</dc:creator>
  <dc:description/>
  <cp:keywords/>
  <dc:language>en-US</dc:language>
  <cp:lastModifiedBy>Henry Coleman</cp:lastModifiedBy>
  <cp:lastPrinted>2007-10-22T10:14:00Z</cp:lastPrinted>
  <dcterms:modified xsi:type="dcterms:W3CDTF">2020-06-14T20:05:00Z</dcterms:modified>
  <cp:revision>2</cp:revision>
  <dc:subject/>
  <dc:title>   </dc:title>
</cp:coreProperties>
</file>